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u Màster Universitari en Ciència i Enginyeria de Materi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9/2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rimer any acadèmi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r Quadrimestre – Tardor 19/20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41"/>
        <w:gridCol w:w="709"/>
        <w:gridCol w:w="1299"/>
        <w:gridCol w:w="53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l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gn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u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0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terització avançada de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òr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II0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ainability &amp; circular econo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òr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es bloc tar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n Quadrimestre – Primavera 19/20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19"/>
        <w:gridCol w:w="817"/>
        <w:gridCol w:w="1178"/>
        <w:gridCol w:w="66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gnatu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u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 moderna de materials metàl·lic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òri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itat estructural i anàlisi de fal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òri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II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ó de la tecnolog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òri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es bloc primave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gon any acadèmi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r Quadrimestre – Tardor 20/21</w:t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65"/>
        <w:gridCol w:w="689"/>
        <w:gridCol w:w="1176"/>
        <w:gridCol w:w="66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l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gnatu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u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0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mentació en ciència i enginyeria de material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òri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0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ços en el processat de materials plàstic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òri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0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àmiques avançad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òri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es bloc tardo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t Quadrimestre – Primavera 20/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238"/>
        <w:gridCol w:w="1186"/>
        <w:gridCol w:w="81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l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gna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u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0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reball Final de Màst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tatives tardor (Q1 i Q3)</w:t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763"/>
        <w:gridCol w:w="609"/>
        <w:gridCol w:w="1018"/>
        <w:gridCol w:w="53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le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gnatur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u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1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ctura i propietats d’aliatges metàl·lic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1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ctura i propietats de polímer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1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 mecànic de materials i la seva simulaci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II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ització de sistem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1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s nanoestructurat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1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yeria avançada de superfíci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s amb aplicacions al transport i l’energ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II1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ainable material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Optatives primavera (Q2 i Q4)</w:t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163"/>
        <w:gridCol w:w="882"/>
        <w:gridCol w:w="883"/>
        <w:gridCol w:w="52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l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gnatu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u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1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a de materials compost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1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s biomèdic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1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s funcional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1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s biofuncional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1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reptes en aditivació i degradació de materials plàstic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EM1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a d’unió de material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Hps">
    <w:name w:val="hps"/>
    <w:basedOn w:val="Tipusdelletraperdefectedelpargraf"/>
    <w:qFormat/>
    <w:rPr/>
  </w:style>
  <w:style w:type="character" w:styleId="Shorttext">
    <w:name w:val="short_text"/>
    <w:basedOn w:val="Tipusdelletraperdefectedelpargraf"/>
    <w:qFormat/>
    <w:rPr/>
  </w:style>
  <w:style w:type="character" w:styleId="ZPrincipidelformulariCar">
    <w:name w:val="z-Principi del formulari Car"/>
    <w:qFormat/>
    <w:rPr>
      <w:rFonts w:ascii="Arial" w:hAnsi="Arial" w:eastAsia="Times New Roman" w:cs="Arial"/>
      <w:vanish/>
      <w:sz w:val="16"/>
      <w:szCs w:val="16"/>
      <w:lang w:val="es-ES"/>
    </w:rPr>
  </w:style>
  <w:style w:type="character" w:styleId="ZFinaldelformulariCar">
    <w:name w:val="z-Final del formulari Car"/>
    <w:qFormat/>
    <w:rPr>
      <w:rFonts w:ascii="Arial" w:hAnsi="Arial" w:eastAsia="Times New Roman" w:cs="Arial"/>
      <w:vanish/>
      <w:sz w:val="16"/>
      <w:szCs w:val="16"/>
      <w:lang w:val="es-ES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ZPrincipidelformulari">
    <w:name w:val="z-Principi del formulari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">
    <w:name w:val="z-Final del formulari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0:00Z</dcterms:created>
  <dc:creator>carlos oriol</dc:creator>
  <dc:description/>
  <cp:keywords/>
  <dc:language>en-US</dc:language>
  <cp:lastModifiedBy>UPC</cp:lastModifiedBy>
  <cp:lastPrinted>2018-10-24T11:00:00Z</cp:lastPrinted>
  <dcterms:modified xsi:type="dcterms:W3CDTF">2018-11-13T10:10:00Z</dcterms:modified>
  <cp:revision>2</cp:revision>
  <dc:subject/>
  <dc:title/>
</cp:coreProperties>
</file>